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単元指導計画　　小６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, friends! 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sson 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We are good friends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オリジナルの物語を作ろう」　   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６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50"/>
      </w:tblGrid>
      <w:tr>
        <w:trPr>
          <w:trHeight w:val="368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単元の指導目標</w:t>
            </w:r>
          </w:p>
        </w:tc>
        <w:tc>
          <w:tcPr>
            <w:tcW w:w="13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界の物語を聞いたり，オリジナルの劇</w:t>
            </w:r>
            <w:r>
              <w:rPr>
                <w:rFonts w:ascii="ＭＳ Ｐ明朝" w:hAnsi="ＭＳ Ｐ明朝" w:cs="YentiEGP-Medium-SJIS;ＤＦ行書体" w:eastAsia="ＭＳ Ｐ明朝"/>
                <w:kern w:val="0"/>
              </w:rPr>
              <w:t>を作ったり演じたりする活動を通して，</w:t>
            </w:r>
            <w:r>
              <w:rPr>
                <w:rFonts w:ascii="ＭＳ Ｐ明朝" w:hAnsi="ＭＳ Ｐ明朝" w:cs="ＭＳ Ｐ明朝" w:eastAsia="ＭＳ Ｐ明朝"/>
              </w:rPr>
              <w:t>キーワードになる語彙や表現に気付くとともに，世界の物語に興味をもち，基本となる表現に親しみながら互いに伝え合うための工夫を考え，積極的にコミュニケーションを図ろうとする態度を育てる。</w:t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ind w:left="2520" w:hanging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《中学校へつなげるポイント》</w:t>
            </w:r>
            <w:r>
              <w:rPr>
                <w:rFonts w:ascii="ＭＳ Ｐ明朝" w:hAnsi="ＭＳ Ｐ明朝" w:cs="ＭＳ Ｐ明朝" w:eastAsia="ＭＳ Ｐ明朝"/>
              </w:rPr>
              <w:t>与えられたテーマについてスピーチする活動において，表情，声，ジェスチャーなどを工夫して表現したり，場面や状況を捉え話の概要を理解したりしたことを生かす。</w:t>
            </w:r>
          </w:p>
          <w:p>
            <w:pPr>
              <w:pStyle w:val="Normal"/>
              <w:ind w:left="1120" w:hanging="112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  <w:t>　　　　　　　　　　　　　　　　　　　　　　　　　　　　　　　　　　　　　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</w:rPr>
              <w:t>物語を聞く活動を</w:t>
            </w:r>
            <w:r>
              <w:rPr>
                <w:rFonts w:ascii="ＭＳ Ｐ明朝" w:hAnsi="ＭＳ Ｐ明朝" w:cs="ＭＳ Ｐ明朝" w:eastAsia="ＭＳ Ｐ明朝"/>
              </w:rPr>
              <w:t>通して，</w:t>
            </w:r>
            <w:r>
              <w:rPr>
                <w:rFonts w:ascii="ＭＳ Ｐ明朝" w:hAnsi="ＭＳ Ｐ明朝" w:cs="ＭＳ Ｐ明朝" w:eastAsia="ＭＳ Ｐ明朝"/>
              </w:rPr>
              <w:t>登場人物の名前，キーワードになる語彙や表現などに親しみながら，世界の物語に興味をもつ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</w:rPr>
              <w:t>「場面当て活動１」を</w:t>
            </w:r>
            <w:r>
              <w:rPr>
                <w:rFonts w:ascii="ＭＳ Ｐ明朝" w:hAnsi="ＭＳ Ｐ明朝" w:cs="ＭＳ Ｐ明朝" w:eastAsia="ＭＳ Ｐ明朝"/>
              </w:rPr>
              <w:t>通して，</w:t>
            </w:r>
            <w:r>
              <w:rPr>
                <w:rFonts w:ascii="ＭＳ Ｐ明朝" w:hAnsi="ＭＳ Ｐ明朝" w:cs="ＭＳ Ｐ明朝" w:eastAsia="ＭＳ Ｐ明朝"/>
              </w:rPr>
              <w:t>登場人物の名前，キーワードになる語彙や表現などに親しみながら場面と台詞を一致させ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</w:rPr>
              <w:t>「場面当て活動２」を</w:t>
            </w:r>
            <w:r>
              <w:rPr>
                <w:rFonts w:ascii="ＭＳ Ｐ明朝" w:hAnsi="ＭＳ Ｐ明朝" w:cs="ＭＳ Ｐ明朝" w:eastAsia="ＭＳ Ｐ明朝"/>
              </w:rPr>
              <w:t>通して，</w:t>
            </w:r>
            <w:r>
              <w:rPr>
                <w:rFonts w:ascii="ＭＳ Ｐ明朝" w:hAnsi="ＭＳ Ｐ明朝" w:cs="ＭＳ Ｐ明朝" w:eastAsia="ＭＳ Ｐ明朝"/>
              </w:rPr>
              <w:t>登場人物の名前，キーワードになる語彙や表現などに親しみながら場面と台詞を一致させる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12065</wp:posOffset>
                      </wp:positionV>
                      <wp:extent cx="102870" cy="4953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4953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41040 w 5832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6.6pt;margin-top:0.95pt;width:8.05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Ｐ明朝" w:eastAsia="ＭＳ Ｐ明朝"/>
              </w:rPr>
              <w:t>登場人物</w:t>
            </w:r>
            <w:r>
              <w:rPr>
                <w:rFonts w:eastAsia="ＭＳ Ｐ明朝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Grandpa, Grandma, Momotaro etc…</w:t>
            </w:r>
            <w:r>
              <w:rPr>
                <w:rFonts w:ascii="Times New Roman" w:hAnsi="Times New Roman" w:cs="Times New Roman"/>
              </w:rPr>
              <w:t>　　　　　　　　　　　　　　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台詞</w:t>
            </w:r>
            <w:r>
              <w:rPr>
                <w:rFonts w:cs="Times New Roman" w:ascii="Times New Roman" w:hAnsi="Times New Roman"/>
              </w:rPr>
              <w:t>: See you later, See you, A peach, Loo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oy,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’m strong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 are strong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’m brav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 stay here, Here you are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e care, Let’s~, We are good frien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, We are happ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6540</wp:posOffset>
                      </wp:positionV>
                      <wp:extent cx="5525135" cy="19685"/>
                      <wp:effectExtent l="635" t="1905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2564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20.2pt;width:435.05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80"/>
              <w:rPr>
                <w:rFonts w:ascii="Times New Roman" w:hAnsi="Times New Roman" w:eastAsia="ＭＳ ゴシック;MS Gothic" w:cs="Times New Roman"/>
                <w:b/>
                <w:b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　あいさつと歌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firstLine="90"/>
              <w:rPr/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pp.37</w:t>
            </w:r>
            <w:r>
              <w:rPr>
                <w:rFonts w:cs="Times New Roman" w:ascii="Times New Roman" w:hAnsi="Times New Roman"/>
                <w:kern w:val="0"/>
              </w:rPr>
              <w:t xml:space="preserve">  Let</w:t>
            </w:r>
            <w:r>
              <w:rPr>
                <w:rFonts w:cs="Times New Roman" w:ascii="Times New Roman" w:hAnsi="Times New Roman"/>
                <w:kern w:val="0"/>
              </w:rPr>
              <w:t>’</w:t>
            </w:r>
            <w:r>
              <w:rPr>
                <w:rFonts w:cs="Times New Roman" w:ascii="Times New Roman" w:hAnsi="Times New Roman"/>
                <w:kern w:val="0"/>
              </w:rPr>
              <w:t>s Chant)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kern w:val="0"/>
              </w:rPr>
              <w:t>2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160" w:hanging="0"/>
              <w:rPr>
                <w:rFonts w:ascii="Times New Roman" w:hAnsi="Times New Roman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16865</wp:posOffset>
                      </wp:positionV>
                      <wp:extent cx="842645" cy="481330"/>
                      <wp:effectExtent l="129540" t="5080" r="508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481320"/>
                              </a:xfrm>
                              <a:prstGeom prst="wedgeRoundRectCallout">
                                <a:avLst>
                                  <a:gd name="adj1" fmla="val -63412"/>
                                  <a:gd name="adj2" fmla="val 52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視聴覚教材や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ＭＳ Ｐ明朝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AL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ＭＳ Ｐ明朝" w:ascii="ＭＳ Ｐ明朝" w:hAnsi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を活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3pt;margin-top:24.95pt;width:66.3pt;height:3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視聴覚教材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L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明朝" w:ascii="ＭＳ Ｐ明朝" w:hAnsi="ＭＳ Ｐ明朝" w:cs="ＭＳ Ｐ明朝"/>
                                <w:color w:val="auto"/>
                                <w:lang w:val="en-US" w:eastAsia="ja-JP" w:bidi="ar-SA"/>
                              </w:rPr>
                              <w:t>を活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</w:rPr>
              <w:t>これまでに，国語科で学習した物語（スイミー，お手紙等）を振り返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16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いろいろな物語を聞いてどこの国の物語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16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かを当て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 Activity</w:t>
            </w: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ascii="Times New Roman" w:hAnsi="Times New Roman" w:cs="Times New Roman"/>
                <w:kern w:val="0"/>
              </w:rPr>
              <w:t>イ①，ウ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桃太郎の物語を英語で聞く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pp.28-36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5245</wp:posOffset>
                      </wp:positionV>
                      <wp:extent cx="2299970" cy="24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繰り返される英語を聞き取ろ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1pt;height:19.05pt;mso-wrap-distance-left:9.05pt;mso-wrap-distance-right:9.05pt;mso-wrap-distance-top:0pt;mso-wrap-distance-bottom:0pt;margin-top:4.35pt;mso-position-vertical-relative:text;margin-left:28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繰り返される英語を聞き取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29" w:hanging="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6835</wp:posOffset>
                      </wp:positionV>
                      <wp:extent cx="3067050" cy="1570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</w:rPr>
                                    <w:t>＜場面１から場面１４までの台詞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You are strong. Yes, you are strong and brav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Yes,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 strong and brave! A flag. 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中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 this?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 kibidango. A kibidango, please. O.K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ere you are. 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re welcome. We are good frien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 go to Onigashima. O.K.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 strong and bra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中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orry. We are sorry. T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s O.K. Be good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e are good friends! Yes, yes, we are good frien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23.7pt;mso-wrap-distance-left:9.05pt;mso-wrap-distance-right:9.05pt;mso-wrap-distance-top:0pt;mso-wrap-distance-bottom:0pt;margin-top:6.05pt;mso-position-vertical-relative:text;margin-left:-1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＜場面１から場面１４までの台詞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You are strong. Yes, you are strong and brave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Yes,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 strong and brave! A flag. Here you 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中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 this? 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 kibidango. A kibidango, please. O.K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ere you are. Y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e welcome. We are good friend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 go to Onigashima. O.K.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 strong and brav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中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orry. We are sorry. Th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s O.K. Be good!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We are good friends! Yes, yes, we are good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質問に答えて繰り返しの表現を見付け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780" w:hanging="3780"/>
              <w:rPr/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桃太郎の物語を再度聞きながら，繰り返される表現を真似し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780" w:hanging="360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て言う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pp.28-36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Evalu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あいさつと歌</w:t>
            </w:r>
            <w:r>
              <w:rPr>
                <w:rFonts w:ascii="Times New Roman" w:hAnsi="Times New Roman" w:cs="Arial"/>
                <w:kern w:val="0"/>
              </w:rPr>
              <w:t>「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ascii="Times New Roman" w:hAnsi="Times New Roman" w:cs="Times New Roman"/>
                <w:kern w:val="0"/>
              </w:rPr>
              <w:t>」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kern w:val="0"/>
              </w:rPr>
              <w:t>2. 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ジェスチャークイズ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38" w:hanging="180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</w:rPr>
              <w:t>ジェスチャーから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“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m strong.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”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“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m brave.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”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38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u w:val="single"/>
              </w:rPr>
              <w:t>など</w:t>
            </w:r>
            <w:r>
              <w:rPr>
                <w:rFonts w:ascii="Times New Roman" w:hAnsi="Times New Roman" w:cs="Times New Roman"/>
                <w:kern w:val="0"/>
              </w:rPr>
              <w:t>の繰り返しの表現を当て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 Activity</w:t>
            </w:r>
            <w:r>
              <w:rPr>
                <w:rFonts w:ascii="Times New Roman" w:hAnsi="Times New Roman" w:cs="Times New Roman"/>
                <w:kern w:val="0"/>
              </w:rPr>
              <w:t>　イ②，ウ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>(1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桃太郎の物語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８つの場面を聞く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pp.28-31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2860</wp:posOffset>
                      </wp:positionV>
                      <wp:extent cx="2232660" cy="215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８つの場面を話の順に並べよ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5.8pt;height:17pt;mso-wrap-distance-left:9.05pt;mso-wrap-distance-right:9.05pt;mso-wrap-distance-top:0pt;mso-wrap-distance-bottom:0pt;margin-top:1.8pt;mso-position-vertical-relative:text;margin-left:38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８つの場面を話の順に並べ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65</wp:posOffset>
                      </wp:positionV>
                      <wp:extent cx="3031490" cy="17545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</w:rPr>
                                    <w:t>＜場面１から場面８の台詞から抜粋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場面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rand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>You are str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randm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you are strong and brav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Momotar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Ye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>I’m strong and brav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場面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randpa: A fl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Grandma: Kibidan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ere you ar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38.15pt;mso-wrap-distance-left:9.05pt;mso-wrap-distance-right:9.05pt;mso-wrap-distance-top:0pt;mso-wrap-distance-bottom:0pt;margin-top:2.95pt;mso-position-vertical-relative:text;margin-left:-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＜場面１から場面８の台詞から抜粋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場面７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randp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You are stro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randm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Yes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 xml:space="preserve"> you are strong and brave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Momotar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Yes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I’m strong and brave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場面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randpa: A fla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Grandma: Kibidango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ere you 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1590</wp:posOffset>
                      </wp:positionV>
                      <wp:extent cx="1426210" cy="8394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8204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66.1pt;mso-wrap-distance-left:9.05pt;mso-wrap-distance-right:9.05pt;mso-wrap-distance-top:0pt;mso-wrap-distance-bottom:0pt;margin-top:1.7pt;mso-position-vertical-relative:text;margin-left:12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8204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  <w:tab w:val="left" w:pos="4711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  <w:tab w:val="left" w:pos="4711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  <w:tab w:val="left" w:pos="4711" w:leader="none"/>
              </w:tabs>
              <w:snapToGrid w:val="false"/>
              <w:ind w:left="181" w:hanging="181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88620</wp:posOffset>
                      </wp:positionV>
                      <wp:extent cx="842645" cy="481330"/>
                      <wp:effectExtent l="5715" t="108585" r="4019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481320"/>
                              </a:xfrm>
                              <a:prstGeom prst="wedgeRoundRectCallout">
                                <a:avLst>
                                  <a:gd name="adj1" fmla="val -39675"/>
                                  <a:gd name="adj2" fmla="val -70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児童の実態に合わせて形態を変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0.6pt;width:66.3pt;height:3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児童の実態に合わせて形態を変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2)</w:t>
            </w:r>
            <w:r>
              <w:rPr>
                <w:rFonts w:ascii="Times New Roman" w:hAnsi="Times New Roman" w:cs="Times New Roman"/>
                <w:kern w:val="0"/>
              </w:rPr>
              <w:t>場面１から場面８まで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場面絵カードを黒板に掲示する。登場人物の台詞や繰り返される英語から，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一人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８枚の場面絵カードを並べかえる。（一人１セットもつ。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Evalu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firstLine="180"/>
              <w:rPr>
                <w:rFonts w:ascii="Times New Roman" w:hAnsi="Times New Roman" w:cs="Arial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あいさつと歌</w:t>
            </w:r>
            <w:r>
              <w:rPr>
                <w:rFonts w:ascii="Times New Roman" w:hAnsi="Times New Roman" w:cs="Arial"/>
                <w:kern w:val="0"/>
              </w:rPr>
              <w:t>「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ascii="Times New Roman" w:hAnsi="Times New Roman" w:cs="Times New Roman"/>
                <w:kern w:val="0"/>
              </w:rPr>
              <w:t>」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kern w:val="0"/>
              </w:rPr>
              <w:t>2. ALT’s Time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メモリーゲーム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16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黒板から消えた場面の絵カードを当て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3. Activity</w:t>
            </w:r>
            <w:r>
              <w:rPr>
                <w:rFonts w:ascii="Times New Roman" w:hAnsi="Times New Roman" w:cs="Times New Roman"/>
                <w:kern w:val="0"/>
              </w:rPr>
              <w:t>　イ②，ウ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>
                <w:rFonts w:eastAsia="ＭＳ Ｐ明朝" w:cs="Times New Roman" w:ascii="Times New Roman" w:hAnsi="Times New Roman"/>
                <w:kern w:val="0"/>
              </w:rPr>
              <w:t>(1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桃太郎の物語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の１４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の場面を聞く</w:t>
            </w:r>
            <w:r>
              <w:rPr/>
              <w:t>。</w:t>
            </w:r>
            <w:r>
              <w:rPr>
                <w:rFonts w:cs="Arial" w:ascii="Arial" w:hAnsi="Arial"/>
                <w:kern w:val="0"/>
              </w:rPr>
              <w:t>(pp.32-36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875</wp:posOffset>
                      </wp:positionV>
                      <wp:extent cx="2232660" cy="231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４の場面を話の順に並べよ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5.8pt;height:18.25pt;mso-wrap-distance-left:9.05pt;mso-wrap-distance-right:9.05pt;mso-wrap-distance-top:0pt;mso-wrap-distance-bottom:0pt;margin-top:1.25pt;mso-position-vertical-relative:text;margin-left:26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４の場面を話の順に並べ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6990</wp:posOffset>
                      </wp:positionV>
                      <wp:extent cx="3027045" cy="17703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</w:rPr>
                                    <w:t>＜場面９から場面１４の台詞から抜粋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場面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g: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: A kibidan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g: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ibidango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: Here you 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g: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Thank yo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Momotaro: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You are welco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5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e are good friend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Le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 go to Onigashima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5pt;height:139.4pt;mso-wrap-distance-left:9.05pt;mso-wrap-distance-right:9.05pt;mso-wrap-distance-top:0pt;mso-wrap-distance-bottom:0pt;margin-top:3.7pt;mso-position-vertical-relative:text;margin-left:0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＜場面９から場面１４の台詞から抜粋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場面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Dog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: A kibidang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Dog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Kibidango, pleas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: Here you a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Dog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Momotaro: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You are welco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We are good friend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Le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s go to Onigash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7620</wp:posOffset>
                      </wp:positionV>
                      <wp:extent cx="1426210" cy="6273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62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60833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58" r="-2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49.4pt;mso-wrap-distance-left:9.05pt;mso-wrap-distance-right:9.05pt;mso-wrap-distance-top:0pt;mso-wrap-distance-bottom:0pt;margin-top:0.6pt;mso-position-vertical-relative:text;margin-left:13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6083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7620</wp:posOffset>
                      </wp:positionV>
                      <wp:extent cx="1198245" cy="6273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62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047750" cy="60833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58" r="-3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5pt;height:49.4pt;mso-wrap-distance-left:9.05pt;mso-wrap-distance-right:9.05pt;mso-wrap-distance-top:0pt;mso-wrap-distance-bottom:0pt;margin-top:0.6pt;mso-position-vertical-relative:text;margin-left:14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1047750" cy="6083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2)</w:t>
            </w:r>
            <w:r>
              <w:rPr>
                <w:rFonts w:ascii="Times New Roman" w:hAnsi="Times New Roman" w:cs="Times New Roman"/>
                <w:kern w:val="0"/>
              </w:rPr>
              <w:t>場面１から場面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１４までの場面絵カードを黒板に掲示す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firstLine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登場人物の台詞や繰り返される英語から，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>一人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１４枚の場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面絵カードを並べ変える。（一人１セットもつ。）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80"/>
              <w:rPr>
                <w:rFonts w:ascii="Times New Roman" w:hAnsi="Times New Roman" w:eastAsia="ＭＳ Ｐ明朝" w:cs="Times New Roman"/>
                <w:b/>
                <w:b/>
                <w:kern w:val="0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5080</wp:posOffset>
                      </wp:positionV>
                      <wp:extent cx="842645" cy="481330"/>
                      <wp:effectExtent l="5715" t="194945" r="4019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481320"/>
                              </a:xfrm>
                              <a:prstGeom prst="wedgeRoundRectCallout">
                                <a:avLst>
                                  <a:gd name="adj1" fmla="val -19328"/>
                                  <a:gd name="adj2" fmla="val -88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児童の実態に合わせて形態を変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4pt;margin-top:-0.4pt;width:66.3pt;height:3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児童の実態に合わせて形態を変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</w:rPr>
              <w:t>4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Evaluation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820</wp:posOffset>
                      </wp:positionV>
                      <wp:extent cx="447675" cy="2476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6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ウ①（観察・ワークシート）　　イ①（観察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イ②（観察）　　</w:t>
            </w:r>
            <w:r>
              <w:rPr>
                <w:rFonts w:ascii="ＭＳ Ｐ明朝" w:hAnsi="ＭＳ Ｐ明朝" w:cs="ＭＳ Ｐ明朝" w:eastAsia="ＭＳ Ｐ明朝"/>
              </w:rPr>
              <w:t>ウ②（観察・ワークシート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イ②（観察）　　</w:t>
            </w:r>
            <w:r>
              <w:rPr>
                <w:rFonts w:ascii="ＭＳ Ｐ明朝" w:hAnsi="ＭＳ Ｐ明朝" w:cs="ＭＳ Ｐ明朝" w:eastAsia="ＭＳ Ｐ明朝"/>
              </w:rPr>
              <w:t>ウ②（観察・ワークシート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Arial" w:hAnsi="Arial" w:cs="Arial"/>
                <w:kern w:val="0"/>
              </w:rPr>
              <w:t>　　　　　　　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オリジナル劇の「基本となるスキット」を演じる活動を通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>
                <w:rFonts w:ascii="ＭＳ Ｐ明朝" w:hAnsi="ＭＳ Ｐ明朝" w:cs="ＭＳ Ｐ明朝" w:eastAsia="ＭＳ Ｐ明朝"/>
              </w:rPr>
              <w:t>登場人物の名前，キーワードになる語彙や表現などをに慣れ親しむ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Ｐ明朝" w:hAnsi="ＭＳ Ｐ明朝" w:cs="ＭＳ Ｐ明朝" w:eastAsia="ＭＳ Ｐ明朝"/>
              </w:rPr>
              <w:t>オリジナルの劇を作る活動を通</w:t>
            </w:r>
            <w:r>
              <w:rPr>
                <w:rFonts w:ascii="ＭＳ Ｐ明朝" w:hAnsi="ＭＳ Ｐ明朝" w:cs="ＭＳ Ｐ明朝" w:eastAsia="ＭＳ Ｐ明朝"/>
              </w:rPr>
              <w:t>して，</w:t>
            </w:r>
            <w:r>
              <w:rPr>
                <w:rFonts w:ascii="ＭＳ Ｐ明朝" w:hAnsi="ＭＳ Ｐ明朝" w:cs="ＭＳ Ｐ明朝" w:eastAsia="ＭＳ Ｐ明朝"/>
              </w:rPr>
              <w:t>キーワードになる語彙や表現などに親しみながら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>
                <w:rFonts w:ascii="ＭＳ Ｐ明朝" w:hAnsi="ＭＳ Ｐ明朝" w:cs="ＭＳ Ｐ明朝" w:eastAsia="ＭＳ Ｐ明朝"/>
              </w:rPr>
              <w:t>自分から仲間に関わって劇を作ろうとする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リジナルの劇を演じる活動を通して，登場人物の名前，キーワードになる語彙や表現などに親しみながら，発表者はジェスチャーを交えたり場面に合った表現を使って演じ，観客は発表者のよさをみつけながら聞こうとする。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表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52705</wp:posOffset>
                      </wp:positionV>
                      <wp:extent cx="106680" cy="504825"/>
                      <wp:effectExtent l="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04720"/>
                              </a:xfrm>
                              <a:custGeom>
                                <a:avLst/>
                                <a:gdLst>
                                  <a:gd name="textAreaLeft" fmla="*/ 0 w 60480"/>
                                  <a:gd name="textAreaRight" fmla="*/ 42480 w 60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5pt;margin-top:4.15pt;width:8.35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Ｐ明朝" w:eastAsia="ＭＳ Ｐ明朝"/>
              </w:rPr>
              <w:t>登場人物</w:t>
            </w:r>
            <w:r>
              <w:rPr>
                <w:rFonts w:eastAsia="ＭＳ Ｐ明朝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Grandpa, Grandma, Momotaro etc..</w:t>
            </w:r>
            <w:r>
              <w:rPr>
                <w:rFonts w:ascii="Times New Roman" w:hAnsi="Times New Roman" w:cs="Times New Roman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台</w:t>
            </w:r>
            <w:r>
              <w:rPr>
                <w:rFonts w:ascii="Times New Roman" w:hAnsi="Times New Roman" w:cs="ＭＳ Ｐ明朝" w:eastAsia="ＭＳ Ｐ明朝"/>
              </w:rPr>
              <w:t>詞</w:t>
            </w:r>
            <w:r>
              <w:rPr>
                <w:rFonts w:cs="Times New Roman" w:ascii="Times New Roman" w:hAnsi="Times New Roman"/>
              </w:rPr>
              <w:t>: See you later, See you, A peach, Look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oy,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’m strong, </w:t>
            </w:r>
          </w:p>
          <w:p>
            <w:pPr>
              <w:pStyle w:val="Normal"/>
              <w:spacing w:lineRule="exact" w:line="240"/>
              <w:ind w:left="720" w:hanging="27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26670</wp:posOffset>
                      </wp:positionV>
                      <wp:extent cx="6259830" cy="10160"/>
                      <wp:effectExtent l="635" t="2857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0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pt;margin-top:2.1pt;width:492.9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We are strong, I’m brav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 stay here, Here you are,</w:t>
            </w:r>
          </w:p>
          <w:p>
            <w:pPr>
              <w:pStyle w:val="Normal"/>
              <w:spacing w:lineRule="exact" w:line="240"/>
              <w:ind w:left="72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care, Let’s~, We are good frien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, We are happ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オリジナルの登場人物</w:t>
            </w:r>
            <w:r>
              <w:rPr>
                <w:rFonts w:ascii="Times New Roman" w:hAnsi="Times New Roman" w:cs="Times New Roman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left="72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Times New Roman" w:hAnsi="Times New Roman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オリジナルの登場人物</w:t>
            </w:r>
            <w:r>
              <w:rPr>
                <w:rFonts w:ascii="Times New Roman" w:hAnsi="Times New Roman" w:cs="Times New Roman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Arial" w:hAnsi="Arial" w:cs="Arial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68580</wp:posOffset>
                      </wp:positionV>
                      <wp:extent cx="896620" cy="607695"/>
                      <wp:effectExtent l="285750" t="5715" r="716280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607680"/>
                              </a:xfrm>
                              <a:prstGeom prst="wedgeRoundRectCallout">
                                <a:avLst>
                                  <a:gd name="adj1" fmla="val -79462"/>
                                  <a:gd name="adj2" fmla="val 52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スキットは指導者とボランティアの児童で演じ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pt;margin-top:5.4pt;width:70.55pt;height:4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スキットは指導者とボランティアの児童で演じ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あいさつと歌</w:t>
            </w:r>
            <w:r>
              <w:rPr>
                <w:rFonts w:ascii="Times New Roman" w:hAnsi="Times New Roman" w:cs="Arial"/>
                <w:kern w:val="0"/>
              </w:rPr>
              <w:t>「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ascii="Times New Roman" w:hAnsi="Times New Roman" w:cs="Times New Roman"/>
                <w:kern w:val="0"/>
              </w:rPr>
              <w:t>」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ＭＳ Ｐゴシック" w:cs="Arial" w:ascii="Arial" w:hAnsi="Arial"/>
                <w:lang w:val="en-US" w:eastAsia="en-US"/>
              </w:rPr>
              <w:t>2</w:t>
            </w:r>
            <w:r>
              <w:rPr>
                <w:rFonts w:eastAsia="ＭＳ Ｐゴシック" w:cs="Arial" w:ascii="Arial" w:hAnsi="Arial"/>
                <w:lang w:val="en-US" w:eastAsia="en-US"/>
              </w:rPr>
              <w:t>.</w:t>
            </w:r>
            <w:r>
              <w:rPr>
                <w:rFonts w:eastAsia="ＭＳ Ｐゴシック" w:cs="Arial" w:ascii="Arial" w:hAnsi="Arial"/>
                <w:lang w:val="en-US" w:eastAsia="en-US"/>
              </w:rPr>
              <w:t xml:space="preserve"> </w:t>
            </w:r>
            <w:r>
              <w:rPr>
                <w:rFonts w:eastAsia="ＭＳ Ｐゴシック" w:cs="Arial" w:ascii="Arial" w:hAnsi="Arial"/>
                <w:lang w:val="en-US" w:eastAsia="en-US"/>
              </w:rPr>
              <w:t>Activity</w:t>
            </w:r>
            <w:r>
              <w:rPr>
                <w:rFonts w:ascii="Times New Roman" w:hAnsi="Times New Roman" w:cs="Times New Roman"/>
                <w:kern w:val="0"/>
              </w:rPr>
              <w:t>　イ①，ウ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/>
            </w:pPr>
            <w:r>
              <w:rPr>
                <w:rFonts w:eastAsia="ＭＳ Ｐ明朝" w:cs="Times New Roman" w:ascii="Times New Roman" w:hAnsi="Times New Roman"/>
                <w:kern w:val="0"/>
              </w:rPr>
              <w:t>(1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スキットを視聴する</w:t>
            </w:r>
            <w:r>
              <w:rPr/>
              <w:t>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pp.28-36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685</wp:posOffset>
                      </wp:positionV>
                      <wp:extent cx="1567180" cy="24193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割を決めて演じ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19.05pt;mso-wrap-distance-left:9.05pt;mso-wrap-distance-right:9.05pt;mso-wrap-distance-top:0pt;mso-wrap-distance-bottom:0pt;margin-top:1.55pt;mso-position-vertical-relative:text;margin-left:45.9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役割を決めて演じ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8905</wp:posOffset>
                      </wp:positionV>
                      <wp:extent cx="3105150" cy="212280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212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</w:rPr>
                                    <w:t>＜基本となるスキッ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Hello, dog! How are you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g: I’m go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: Here you are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きびだんごを渡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og: Thank you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: You are welco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一緒に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We are good friends! Let’s go to Onigashima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猿やきじと出会い，鬼が島へ向か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omotaro: Look! Onigashima.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og: We are strong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ird: We are brav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Times New Roman" w:hAnsi="Times New Roman" w:eastAsia="ＭＳ Ｐゴシック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Monkey: Oh, yes!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鬼と戦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Momotaro: O. K! We are good friends!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鬼と仲良く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67.15pt;mso-wrap-distance-left:9.05pt;mso-wrap-distance-right:9.05pt;mso-wrap-distance-top:0pt;mso-wrap-distance-bottom:0pt;margin-top:10.15pt;mso-position-vertical-relative:text;margin-left:0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＜基本となるスキッ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Hello, dog! How are you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Dog: I’m goo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: Here you are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きびだんごを渡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Dog: Thank you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: You are welcom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一緒に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We are good friends! Let’s go to Onigashima.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猿やきじと出会い，鬼が島へ向かう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Momotaro: Look! Onigashima.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Dog: We are strong!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Bird: We are brav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Times New Roman" w:hAnsi="Times New Roman" w:eastAsia="ＭＳ Ｐゴシック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Monkey: Oh, yes!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鬼と戦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1"/>
                                <w:szCs w:val="21"/>
                              </w:rPr>
                              <w:t xml:space="preserve">Momotaro: O. K! We are good friends!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鬼と仲良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40970</wp:posOffset>
                      </wp:positionV>
                      <wp:extent cx="796290" cy="7943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742315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49" r="-5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62.55pt;mso-wrap-distance-left:9.05pt;mso-wrap-distance-right:9.05pt;mso-wrap-distance-top:0pt;mso-wrap-distance-bottom:0pt;margin-top:11.1pt;mso-position-vertical-relative:text;margin-left:1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74231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8415</wp:posOffset>
                      </wp:positionV>
                      <wp:extent cx="1243965" cy="72580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3470" cy="723265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57.15pt;mso-wrap-distance-left:9.05pt;mso-wrap-distance-right:9.05pt;mso-wrap-distance-top:0pt;mso-wrap-distance-bottom:0pt;margin-top:1.45pt;mso-position-vertical-relative:text;margin-left:15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7232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2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グループでスキットの練習をしながら演じる。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eastAsia="ＭＳ Ｐゴシック" w:cs="Arial"/>
                <w:lang w:val="en-US" w:eastAsia="en-US"/>
              </w:rPr>
            </w:pPr>
            <w:r>
              <w:rPr>
                <w:rFonts w:eastAsia="ＭＳ Ｐゴシック" w:cs="Arial" w:ascii="Arial" w:hAnsi="Arial"/>
                <w:lang w:val="en-US" w:eastAsia="en-US"/>
              </w:rPr>
              <w:t>3</w:t>
            </w:r>
            <w:r>
              <w:rPr>
                <w:rFonts w:eastAsia="ＭＳ Ｐゴシック" w:cs="Arial" w:ascii="Arial" w:hAnsi="Arial"/>
                <w:lang w:val="en-US" w:eastAsia="en-US"/>
              </w:rPr>
              <w:t>.</w:t>
            </w:r>
            <w:r>
              <w:rPr>
                <w:rFonts w:eastAsia="ＭＳ Ｐゴシック" w:cs="Arial" w:ascii="Arial" w:hAnsi="Arial"/>
                <w:lang w:val="en-US" w:eastAsia="en-US"/>
              </w:rPr>
              <w:t xml:space="preserve"> </w:t>
            </w:r>
            <w:r>
              <w:rPr>
                <w:rFonts w:eastAsia="ＭＳ Ｐゴシック" w:cs="Arial" w:ascii="Arial" w:hAnsi="Arial"/>
                <w:lang w:val="en-US" w:eastAsia="en-US"/>
              </w:rPr>
              <w:t>Evaluation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Arial" w:hAnsi="Arial" w:cs="Arial"/>
                <w:kern w:val="0"/>
              </w:rPr>
              <w:t>・</w:t>
            </w:r>
            <w:r>
              <w:rPr>
                <w:rFonts w:eastAsia="AR P丸ゴシック体E" w:cs="Arial" w:ascii="AR P丸ゴシック体E" w:hAnsi="AR P丸ゴシック体E"/>
                <w:b/>
                <w:kern w:val="0"/>
              </w:rPr>
              <w:t>Good job</w:t>
            </w:r>
            <w:r>
              <w:rPr>
                <w:rFonts w:ascii="AR P丸ゴシック体E" w:hAnsi="AR P丸ゴシック体E" w:cs="Arial" w:eastAsia="AR P丸ゴシック体E"/>
                <w:b/>
                <w:kern w:val="0"/>
              </w:rPr>
              <w:t>！シート</w:t>
            </w:r>
            <w:r>
              <w:rPr>
                <w:rFonts w:ascii="ＭＳ 明朝;MS Mincho" w:hAnsi="ＭＳ 明朝;MS Mincho" w:cs="Arial"/>
                <w:kern w:val="0"/>
              </w:rPr>
              <w:t>で振り返る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57150</wp:posOffset>
                      </wp:positionV>
                      <wp:extent cx="896620" cy="574675"/>
                      <wp:effectExtent l="5080" t="5715" r="622300" b="146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574560"/>
                              </a:xfrm>
                              <a:prstGeom prst="wedgeRoundRectCallout">
                                <a:avLst>
                                  <a:gd name="adj1" fmla="val -35976"/>
                                  <a:gd name="adj2" fmla="val 73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児童の発想を大切にしながら指導・援助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8pt;margin-top:4.5pt;width:70.55pt;height:4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児童の発想を大切にしながら指導・援助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あいさつと歌</w:t>
            </w:r>
            <w:r>
              <w:rPr>
                <w:rFonts w:ascii="Times New Roman" w:hAnsi="Times New Roman" w:cs="Times New Roman"/>
                <w:kern w:val="0"/>
              </w:rPr>
              <w:t>「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ascii="Times New Roman" w:hAnsi="Times New Roman" w:cs="Times New Roman"/>
                <w:kern w:val="0"/>
              </w:rPr>
              <w:t>」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2. Activity</w:t>
            </w: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ascii="Times New Roman" w:hAnsi="Times New Roman" w:cs="Times New Roman"/>
                <w:kern w:val="0"/>
              </w:rPr>
              <w:t>ア①，イ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4765</wp:posOffset>
                      </wp:positionV>
                      <wp:extent cx="1567180" cy="24193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オリジナルの劇を作ろ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19.05pt;mso-wrap-distance-left:9.05pt;mso-wrap-distance-right:9.05pt;mso-wrap-distance-top:0pt;mso-wrap-distance-bottom:0pt;margin-top:1.95pt;mso-position-vertical-relative:text;margin-left:45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リジナルの劇を作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「第４時のスキット」を基に，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登場人物を自由に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変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たり，これまでに慣れ親しんだ表現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を使っ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たり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>
                <w:rFonts w:ascii="ＭＳ Ｐ明朝" w:hAnsi="ＭＳ Ｐ明朝" w:cs="ＭＳ Ｐ明朝" w:eastAsia="ＭＳ Ｐ明朝"/>
              </w:rPr>
              <w:t>グループの仲間と</w:t>
            </w:r>
            <w:r>
              <w:rPr>
                <w:rFonts w:ascii="ＭＳ Ｐ明朝" w:hAnsi="ＭＳ Ｐ明朝" w:cs="ＭＳ Ｐ明朝" w:eastAsia="ＭＳ Ｐ明朝"/>
              </w:rPr>
              <w:t>オリジナルの劇を作</w:t>
            </w:r>
            <w:r>
              <w:rPr>
                <w:rFonts w:ascii="ＭＳ Ｐ明朝" w:hAnsi="ＭＳ Ｐ明朝" w:cs="ＭＳ Ｐ明朝" w:eastAsia="ＭＳ Ｐ明朝"/>
              </w:rPr>
              <w:t>る。</w:t>
            </w:r>
          </w:p>
          <w:p>
            <w:pPr>
              <w:pStyle w:val="Normal"/>
              <w:spacing w:lineRule="exact" w:line="240"/>
              <w:ind w:left="1240" w:hanging="9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場人物： 歴史上の人物（織田信長など），</w:t>
            </w:r>
          </w:p>
          <w:p>
            <w:pPr>
              <w:pStyle w:val="Normal"/>
              <w:spacing w:lineRule="exact" w:line="240"/>
              <w:ind w:left="1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昔話や童話のキャラクター（赤ずきんちゃん）</w:t>
            </w:r>
          </w:p>
          <w:p>
            <w:pPr>
              <w:pStyle w:val="Normal"/>
              <w:spacing w:lineRule="exact" w:line="240"/>
              <w:ind w:left="1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ニメのキャラクター　など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台　　　詞： </w:t>
            </w:r>
            <w:r>
              <w:rPr>
                <w:rFonts w:eastAsia="ＭＳ Ｐ明朝" w:cs="Times New Roman" w:ascii="Times New Roman" w:hAnsi="Times New Roman"/>
                <w:kern w:val="0"/>
              </w:rPr>
              <w:t>What do you like?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How many kibidango? I’m hungry.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I can help you. I can fly. Can you fly? 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 want to go to Onigashima. etc…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ＭＳ Ｐ明朝" w:eastAsia="ＭＳ Ｐ明朝"/>
              </w:rPr>
              <w:t>桃太郎の</w:t>
            </w:r>
            <w:r>
              <w:rPr>
                <w:rFonts w:ascii="Times New Roman" w:hAnsi="Times New Roman" w:cs="ＭＳ Ｐ明朝" w:eastAsia="ＭＳ Ｐ明朝"/>
              </w:rPr>
              <w:t>スキット」</w:t>
            </w:r>
            <w:r>
              <w:rPr>
                <w:rFonts w:ascii="Times New Roman" w:hAnsi="Times New Roman" w:cs="ＭＳ Ｐ明朝" w:eastAsia="ＭＳ Ｐ明朝"/>
              </w:rPr>
              <w:t>を</w:t>
            </w:r>
            <w:r>
              <w:rPr>
                <w:rFonts w:eastAsia="ＭＳ Ｐ明朝"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 w:eastAsia="ＭＳ Ｐ明朝"/>
              </w:rPr>
              <w:t>で聞き</w:t>
            </w:r>
            <w:r>
              <w:rPr>
                <w:rFonts w:ascii="Times New Roman" w:hAnsi="Times New Roman" w:cs="ＭＳ Ｐ明朝" w:eastAsia="ＭＳ Ｐ明朝"/>
              </w:rPr>
              <w:t>ながら，キーワードとなる語彙や</w:t>
            </w:r>
            <w:r>
              <w:rPr>
                <w:rFonts w:ascii="Times New Roman" w:hAnsi="Times New Roman" w:cs="ＭＳ Ｐ明朝" w:eastAsia="ＭＳ Ｐ明朝"/>
              </w:rPr>
              <w:t>表現</w:t>
            </w:r>
            <w:r>
              <w:rPr>
                <w:rFonts w:ascii="Times New Roman" w:hAnsi="Times New Roman" w:cs="ＭＳ Ｐ明朝" w:eastAsia="ＭＳ Ｐ明朝"/>
              </w:rPr>
              <w:t>の言い方に慣れ親しむ</w:t>
            </w:r>
            <w:r>
              <w:rPr>
                <w:rFonts w:ascii="Times New Roman" w:hAnsi="Times New Roman" w:cs="ＭＳ Ｐ明朝" w:eastAsia="ＭＳ Ｐ明朝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オリジナルの登場人物を配役し練習する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台詞の言い方を工夫したり，ジェスチャーを交えたりしてグループでよりよい劇にしてい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3. Evalu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320</wp:posOffset>
                      </wp:positionV>
                      <wp:extent cx="810895" cy="584835"/>
                      <wp:effectExtent l="5715" t="5715" r="663575" b="3054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85000"/>
                              </a:xfrm>
                              <a:prstGeom prst="wedgeRoundRectCallout">
                                <a:avLst>
                                  <a:gd name="adj1" fmla="val -41384"/>
                                  <a:gd name="adj2" fmla="val 99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児童の実態に応じた発表会の環境を設定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1pt;margin-top:1.6pt;width:63.8pt;height:4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児童の実態に応じた発表会の環境を設定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</w:rPr>
              <w:t>1.Warm-up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firstLine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あいさつと歌</w:t>
            </w:r>
            <w:r>
              <w:rPr>
                <w:rFonts w:ascii="Times New Roman" w:hAnsi="Times New Roman" w:cs="Arial"/>
                <w:kern w:val="0"/>
              </w:rPr>
              <w:t>「</w:t>
            </w:r>
            <w:r>
              <w:rPr>
                <w:rFonts w:cs="Times New Roman" w:ascii="Times New Roman" w:hAnsi="Times New Roman"/>
                <w:kern w:val="0"/>
              </w:rPr>
              <w:t>We are good friends.</w:t>
            </w:r>
            <w:r>
              <w:rPr>
                <w:rFonts w:ascii="Times New Roman" w:hAnsi="Times New Roman" w:cs="Times New Roman"/>
                <w:kern w:val="0"/>
              </w:rPr>
              <w:t>」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</w:rPr>
              <w:t>2. Activity</w:t>
            </w:r>
            <w:r>
              <w:rPr>
                <w:rFonts w:ascii="Times New Roman" w:hAnsi="Times New Roman" w:cs="Times New Roman"/>
                <w:kern w:val="0"/>
              </w:rPr>
              <w:t>　ア②③，イ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    </w:t>
            </w:r>
            <w:r>
              <w:rPr>
                <w:rFonts w:ascii="Times New Roman" w:hAnsi="Times New Roman" w:cs="Arial"/>
                <w:kern w:val="0"/>
              </w:rPr>
              <w:t>　　　　</w: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9845</wp:posOffset>
                      </wp:positionV>
                      <wp:extent cx="1872615" cy="24193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オリジナルの劇を発表しよう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7.45pt;height:19.05pt;mso-wrap-distance-left:9.05pt;mso-wrap-distance-right:9.05pt;mso-wrap-distance-top:0pt;mso-wrap-distance-bottom:0pt;margin-top:2.35pt;mso-position-vertical-relative:text;margin-left:38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リジナルの劇を発表し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  <w:r>
              <w:rPr>
                <w:rFonts w:ascii="ＭＳ Ｐ明朝" w:hAnsi="ＭＳ Ｐ明朝" w:cs="ＭＳ Ｐ明朝" w:eastAsia="ＭＳ Ｐ明朝"/>
              </w:rPr>
              <w:t>前半２グループ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４で，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オリジナルの劇を発表し合う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  <w:r>
              <w:rPr>
                <w:rFonts w:ascii="Times New Roman" w:hAnsi="Times New Roman" w:cs="Times New Roman"/>
                <w:kern w:val="0"/>
              </w:rPr>
              <w:t>中間交流会　</w:t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グループ間で感想を発表する。</w:t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発表者の工夫を交流す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kern w:val="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670</wp:posOffset>
                      </wp:positionV>
                      <wp:extent cx="2651760" cy="737870"/>
                      <wp:effectExtent l="5080" t="5080" r="2721610" b="1809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738000"/>
                              </a:xfrm>
                              <a:prstGeom prst="wedgeRoundRectCallout">
                                <a:avLst>
                                  <a:gd name="adj1" fmla="val -32662"/>
                                  <a:gd name="adj2" fmla="val 73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の大切にしたいことを意識して演じていた子を認め合う。観客として，発表者のよさを見付けることができたことを価値付ける。そして，後半の活動への意識を促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283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2.1pt;width:208.75pt;height:5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の大切にしたいことを意識して演じていた子を認め合う。観客として，発表者のよさを見付けることができたことを価値付ける。そして，後半の活動への意識を促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83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2385</wp:posOffset>
                      </wp:positionV>
                      <wp:extent cx="2459355" cy="54102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35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表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ジェスチャーを交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キーワードを強調して話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観　客：よさを見付けられるように聞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65pt;height:42.6pt;mso-wrap-distance-left:9.05pt;mso-wrap-distance-right:9.05pt;mso-wrap-distance-top:0pt;mso-wrap-distance-bottom:0pt;margin-top:2.55pt;mso-position-vertical-relative:text;margin-left:1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表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ジェスチャーを交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キーワードを強調して話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観　客：よさを見付けられるように聞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後半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２グループ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４に分かれ，次の点を大切にしながら</w:t>
            </w:r>
          </w:p>
          <w:p>
            <w:pPr>
              <w:pStyle w:val="Normal"/>
              <w:snapToGrid w:val="false"/>
              <w:spacing w:lineRule="exact" w:line="240"/>
              <w:ind w:left="36" w:firstLine="18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オリジナルの劇を伝え合う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前半よりも工夫して演じることができていた子を価</w:t>
            </w:r>
          </w:p>
          <w:p>
            <w:pPr>
              <w:pStyle w:val="Normal"/>
              <w:snapToGrid w:val="false"/>
              <w:spacing w:lineRule="exact" w:line="240"/>
              <w:ind w:left="360" w:hanging="18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値付け合うことができるように交流す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kern w:val="0"/>
              </w:rPr>
              <w:t>3. Evaluation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0</wp:posOffset>
                      </wp:positionV>
                      <wp:extent cx="447675" cy="24765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5pt;mso-wrap-distance-left:9.05pt;mso-wrap-distance-right:9.05pt;mso-wrap-distance-top:0pt;mso-wrap-distance-bottom:0pt;margin-top:0.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Ｐ明朝" w:hAnsi="ＭＳ Ｐ明朝" w:cs="ＭＳ Ｐ明朝" w:eastAsia="ＭＳ Ｐ明朝"/>
              </w:rPr>
              <w:t>イ①（観察）　　 ウ②（観察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Ｐ明朝" w:hAnsi="ＭＳ Ｐ明朝" w:cs="ＭＳ Ｐ明朝" w:eastAsia="ＭＳ Ｐ明朝"/>
              </w:rPr>
              <w:t>ア①（観察）　　イ①（観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Ｐ明朝" w:hAnsi="ＭＳ Ｐ明朝" w:cs="ＭＳ Ｐ明朝" w:eastAsia="ＭＳ Ｐ明朝"/>
              </w:rPr>
              <w:t>ア②③（観察）　　イ①（観察）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  <w:gridCol w:w="4678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における評価の観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ｺﾐｭﾆｹｰｼｮﾝへの関心・意欲・態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　外国語への慣れ親し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ウ　言語や文化に関する気付き</w:t>
            </w:r>
          </w:p>
        </w:tc>
      </w:tr>
      <w:tr>
        <w:trPr>
          <w:trHeight w:val="7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友達に自分から関わりながらオリジナルの劇を作ろうとする。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友達とよりよく伝え合うために，ジェスチャーを交えたり，場面に合った表現を使ったりして演じようとし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友達の言うことを理解しようとしている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登場人物，キーワードになる語彙や表現などを聞いたり真似たりし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登場人物，</w:t>
            </w:r>
            <w:r>
              <w:rPr>
                <w:rFonts w:ascii="ＭＳ Ｐ明朝" w:hAnsi="ＭＳ Ｐ明朝" w:cs="ＭＳ Ｐ明朝" w:eastAsia="ＭＳ Ｐ明朝"/>
              </w:rPr>
              <w:t>キーワードになる語彙や表現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などを聞いて，カードを並べたり反応したりしてい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界には様々な物語があることに気付い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;MS Mincho" w:hAnsi="ＭＳ 明朝;MS Mincho" w:cs="ＭＳ 明朝;MS Mincho"/>
                <w:color w:val="000000"/>
                <w:spacing w:val="-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まとまった英語を理解するためには，キーワードになる語彙や表現などを意識するとよいことに気付いている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8">
    <w:name w:val="行間調整（小）"/>
    <w:basedOn w:val="Normal"/>
    <w:qFormat/>
    <w:pPr>
      <w:spacing w:lineRule="exact" w:line="200"/>
    </w:pPr>
    <w:rPr>
      <w:rFonts w:ascii="Times New Roman" w:hAnsi="Times New Roman" w:cs="Times New Roman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2:00Z</dcterms:created>
  <dc:creator>久美子</dc:creator>
  <dc:description/>
  <cp:keywords/>
  <dc:language>en-US</dc:language>
  <cp:lastModifiedBy>FJ-USER</cp:lastModifiedBy>
  <cp:lastPrinted>2013-01-23T22:11:00Z</cp:lastPrinted>
  <dcterms:modified xsi:type="dcterms:W3CDTF">2015-01-11T00:16:00Z</dcterms:modified>
  <cp:revision>58</cp:revision>
  <dc:subject/>
  <dc:title>単元指導計画　３年　Lesson5 　Show and Tell  [全１１時間]</dc:title>
</cp:coreProperties>
</file>