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単元指導計画　　小６　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, friends!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esson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 can swim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できることを紹介しよ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４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44"/>
      </w:tblGrid>
      <w:tr>
        <w:trPr>
          <w:trHeight w:val="368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単元の指導目標</w:t>
            </w:r>
          </w:p>
        </w:tc>
        <w:tc>
          <w:tcPr>
            <w:tcW w:w="13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ゲームやクイズなどの活動を通して，日本語と英語の違いや，人によってできること・できないことは違いがあることに気付くとともに，英語を使った「できる」「できない」という表現に慣れ親しみながら，友達のできること・できないことを聞いたり話したりして積極的にコミュニケーションを図ろうとする態度を育てる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686"/>
        <w:gridCol w:w="368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eastAsia="AR P丸ゴシック体E" w:cs="Arial" w:ascii="AR P丸ゴシック体E" w:hAnsi="AR P丸ゴシック体E"/>
                <w:b/>
                <w:kern w:val="0"/>
              </w:rPr>
              <w:t>Good job</w:t>
            </w:r>
            <w:r>
              <w:rPr>
                <w:rFonts w:ascii="AR P丸ゴシック体E" w:hAnsi="AR P丸ゴシック体E" w:cs="Arial" w:eastAsia="AR P丸ゴシック体E"/>
                <w:b/>
                <w:kern w:val="0"/>
              </w:rPr>
              <w:t>！シー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eastAsia="AR P丸ゴシック体E" w:cs="Arial" w:ascii="AR P丸ゴシック体E" w:hAnsi="AR P丸ゴシック体E"/>
                <w:b/>
                <w:kern w:val="0"/>
              </w:rPr>
              <w:t>Good job</w:t>
            </w:r>
            <w:r>
              <w:rPr>
                <w:rFonts w:ascii="AR P丸ゴシック体E" w:hAnsi="AR P丸ゴシック体E" w:cs="Arial" w:eastAsia="AR P丸ゴシック体E"/>
                <w:b/>
                <w:kern w:val="0"/>
              </w:rPr>
              <w:t>！シート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/>
              <w:t>ジェスチャーゲームを通して動作を表す語や「できる」「できない」という表現を知り，英語と日本語では言葉の使い方が違うことや，人によってできることとできないことが違うことに気付く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/>
              <w:t>チャンツや○</w:t>
            </w:r>
            <w:r>
              <w:rPr/>
              <w:t>×</w:t>
            </w:r>
            <w:r>
              <w:rPr/>
              <w:t>クイズ，インタビュー活動を通して，動作を表す語や「できる」「できない」，「できるかどうか」を尋ねたり答えたりする表現に慣れ親しむ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/>
              <w:t>調査活動やインタビュー活動を通して，動作を表す語や「できる」「できない」，できるかどうかを尋ねたり答えたりする表現に慣れ親しみ，積極的に多くの仲間とコミュニケーションを図ろうとす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w w:val="90"/>
              </w:rPr>
            </w:pPr>
            <w:r>
              <w:rPr/>
              <w:t xml:space="preserve">Who am I? </w:t>
            </w:r>
            <w:r>
              <w:rPr/>
              <w:t>クイズで当て合う活動を通して，動作を表す語や「できる」「できない」，できるかどうかを尋ねたり答えたりする表現に慣れ親しみ，積極的にクイズに答えようとする。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64770</wp:posOffset>
                      </wp:positionV>
                      <wp:extent cx="45085" cy="27749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7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6480 h 157320"/>
                                  <a:gd name="textAreaBottom" fmla="*/ 15084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8.15pt;margin-top:5.1pt;width:3.5pt;height:21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an</w:t>
            </w:r>
            <w:r>
              <w:rPr>
                <w:rFonts w:cs="Times New Roman" w:ascii="Times New Roman" w:hAnsi="Times New Roman"/>
              </w:rPr>
              <w:t>, ca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, play baseball, play soccer, play table tennis, play kendama, play the piano, play basketball, swim, play the recorder, cook, play badmin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85090</wp:posOffset>
                      </wp:positionV>
                      <wp:extent cx="293878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65pt;margin-top:6.7pt;width:231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1430</wp:posOffset>
                      </wp:positionV>
                      <wp:extent cx="90805" cy="14986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9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240 h 84960"/>
                                  <a:gd name="textAreaBottom" fmla="*/ 81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pt;margin-top:0.9pt;width:7.1pt;height:1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an you~? Yes, I can. No, I ca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</w:t>
            </w:r>
          </w:p>
          <w:p>
            <w:pPr>
              <w:pStyle w:val="Normal"/>
              <w:spacing w:lineRule="exact" w:line="160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3990</wp:posOffset>
                      </wp:positionV>
                      <wp:extent cx="460248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3.7pt;width:362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 can ~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3185</wp:posOffset>
                      </wp:positionV>
                      <wp:extent cx="1106170" cy="569595"/>
                      <wp:effectExtent l="5080" t="5715" r="1344295" b="825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569520"/>
                              </a:xfrm>
                              <a:prstGeom prst="wedgeRoundRectCallout">
                                <a:avLst>
                                  <a:gd name="adj1" fmla="val 25375"/>
                                  <a:gd name="adj2" fmla="val 63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Who am I?</w:t>
                                  </w:r>
                                  <w:r>
                                    <w:rPr>
                                      <w:sz w:val="16"/>
                                      <w:w w:val="90"/>
                                      <w:kern w:val="2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クイズによって，聞くことと仲間の新しい発見の両方に目を向けさせた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1.35pt;margin-top:6.55pt;width:87.0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w w:val="90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am I?</w:t>
                            </w:r>
                            <w:r>
                              <w:rPr>
                                <w:sz w:val="16"/>
                                <w:w w:val="90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クイズによって，聞くことと仲間の新しい発見の両方に目を向けさせた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ho am I?</w:t>
            </w:r>
          </w:p>
        </w:tc>
      </w:tr>
      <w:tr>
        <w:trPr>
          <w:trHeight w:val="5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習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1348105</wp:posOffset>
                      </wp:positionV>
                      <wp:extent cx="472440" cy="883285"/>
                      <wp:effectExtent l="5080" t="5715" r="5969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883440"/>
                              </a:xfrm>
                              <a:prstGeom prst="wedgeRoundRectCallout">
                                <a:avLst>
                                  <a:gd name="adj1" fmla="val 96907"/>
                                  <a:gd name="adj2" fmla="val -251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誰が言っているのか分かりやすく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85pt;margin-top:106.15pt;width:37.15pt;height:6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誰が言っているのか分かりやすく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チャンツ「</w:t>
            </w:r>
            <w:r>
              <w:rPr>
                <w:rFonts w:cs="Times New Roman" w:ascii="Times New Roman" w:hAnsi="Times New Roman"/>
                <w:kern w:val="0"/>
              </w:rPr>
              <w:t>Can you swim?</w:t>
            </w:r>
            <w:r>
              <w:rPr>
                <w:rFonts w:ascii="Times New Roman" w:hAnsi="Times New Roman" w:cs="Times New Roman"/>
                <w:kern w:val="0"/>
              </w:rPr>
              <w:t>」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kern w:val="0"/>
              </w:rPr>
              <w:t>2.ALT’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ジェスチャーをつけながら，「できること」「できないこと」を紹介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3.Activity</w:t>
            </w: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ウ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2160270" cy="3873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21"/>
                                    </w:rPr>
                                    <w:t>「できること」「できないこと」を聞いたり言ったりしよ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0.1pt;height:30.5pt;mso-wrap-distance-left:9.05pt;mso-wrap-distance-right:9.05pt;mso-wrap-distance-top:0pt;mso-wrap-distance-bottom:0pt;margin-top:2.45pt;mso-position-vertical-relative:text;margin-left:1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21"/>
                              </w:rPr>
                              <w:t>「できること」「できないこと」を聞いたり言ったり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 w:cs="Times New Roman"/>
                <w:kern w:val="0"/>
              </w:rPr>
              <w:t>ジェスチャーゲームをする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2097405" cy="3359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 xml:space="preserve">T: I can 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野球のジェスチャー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T: I can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料理のジェスチャー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T: Can you cook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6.45pt;mso-wrap-distance-left:9.05pt;mso-wrap-distance-right:9.05pt;mso-wrap-distance-top:0pt;mso-wrap-distance-bottom:0pt;margin-top:2.2pt;mso-position-vertical-relative:text;margin-left:0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 xml:space="preserve">T: I can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野球のジェスチャー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T: I can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料理のジェスチャー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T: Can you cook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最初は</w:t>
            </w:r>
            <w:r>
              <w:rPr>
                <w:rFonts w:cs="Times New Roman" w:ascii="Times New Roman" w:hAnsi="Times New Roman"/>
                <w:kern w:val="0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</w:rPr>
              <w:t>→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。その後は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cs="ＭＳ 明朝;MS Mincho" w:ascii="ＭＳ 明朝;MS Mincho" w:hAnsi="ＭＳ 明朝;MS Mincho"/>
                <w:kern w:val="0"/>
              </w:rPr>
              <w:t>→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もや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2)</w:t>
            </w:r>
            <w:r>
              <w:rPr>
                <w:rFonts w:ascii="Times New Roman" w:hAnsi="Times New Roman" w:cs="Times New Roman"/>
                <w:kern w:val="0"/>
              </w:rPr>
              <w:t>中間交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  <w:r>
              <w:rPr>
                <w:rFonts w:cs="Times New Roman" w:ascii="Times New Roman" w:hAnsi="Times New Roman"/>
                <w:kern w:val="0"/>
              </w:rPr>
              <w:t>can</w:t>
            </w:r>
            <w:r>
              <w:rPr>
                <w:rFonts w:ascii="Times New Roman" w:hAnsi="Times New Roman" w:cs="Times New Roman"/>
                <w:kern w:val="0"/>
              </w:rPr>
              <w:t>の後につく動詞によってできることが変わるということに気付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>p.11</w:t>
            </w:r>
            <w:r>
              <w:rPr>
                <w:rFonts w:cs="Times New Roman" w:ascii="Times New Roman" w:hAnsi="Times New Roman"/>
                <w:kern w:val="0"/>
              </w:rPr>
              <w:t xml:space="preserve"> Let</w:t>
            </w:r>
            <w:r>
              <w:rPr>
                <w:rFonts w:cs="Times New Roman" w:ascii="Times New Roman" w:hAnsi="Times New Roman"/>
                <w:kern w:val="0"/>
              </w:rPr>
              <w:t>’</w:t>
            </w:r>
            <w:r>
              <w:rPr>
                <w:rFonts w:cs="Times New Roman" w:ascii="Times New Roman" w:hAnsi="Times New Roman"/>
                <w:kern w:val="0"/>
              </w:rPr>
              <w:t>s Listen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登場人物のできること，できないことを聞いて選ぶ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/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>p.11</w:t>
            </w:r>
            <w:r>
              <w:rPr>
                <w:rFonts w:cs="Times New Roman" w:ascii="Times New Roman" w:hAnsi="Times New Roman"/>
                <w:kern w:val="0"/>
              </w:rPr>
              <w:t xml:space="preserve"> Let</w:t>
            </w:r>
            <w:r>
              <w:rPr>
                <w:rFonts w:cs="Times New Roman" w:ascii="Times New Roman" w:hAnsi="Times New Roman"/>
                <w:kern w:val="0"/>
              </w:rPr>
              <w:t>’</w:t>
            </w:r>
            <w:r>
              <w:rPr>
                <w:rFonts w:cs="Times New Roman" w:ascii="Times New Roman" w:hAnsi="Times New Roman"/>
                <w:kern w:val="0"/>
              </w:rPr>
              <w:t>s play 2</w:t>
            </w:r>
          </w:p>
          <w:p>
            <w:pPr>
              <w:pStyle w:val="Normal"/>
              <w:snapToGrid w:val="false"/>
              <w:spacing w:lineRule="exact" w:line="200"/>
              <w:ind w:left="3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ho am I?</w:t>
            </w:r>
            <w:r>
              <w:rPr>
                <w:rFonts w:ascii="Times New Roman" w:hAnsi="Times New Roman" w:cs="Times New Roman"/>
                <w:kern w:val="0"/>
              </w:rPr>
              <w:t>クイズを行い，単元終末の姿をイメージす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.Evalu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チャンツ「</w:t>
            </w:r>
            <w:r>
              <w:rPr>
                <w:rFonts w:cs="Times New Roman" w:ascii="Times New Roman" w:hAnsi="Times New Roman"/>
                <w:kern w:val="0"/>
              </w:rPr>
              <w:t>Can you swim?</w:t>
            </w:r>
            <w:r>
              <w:rPr>
                <w:rFonts w:ascii="Times New Roman" w:hAnsi="Times New Roman" w:cs="Times New Roman"/>
                <w:kern w:val="0"/>
              </w:rPr>
              <w:t>」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ALT’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ポインティングゲーム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16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p.10</w:t>
            </w:r>
            <w:r>
              <w:rPr>
                <w:rFonts w:ascii="Times New Roman" w:hAnsi="Times New Roman" w:cs="Times New Roman"/>
                <w:kern w:val="0"/>
              </w:rPr>
              <w:t>を使い</w:t>
            </w:r>
            <w:r>
              <w:rPr>
                <w:rFonts w:cs="Times New Roman" w:ascii="Times New Roman" w:hAnsi="Times New Roman"/>
                <w:kern w:val="0"/>
              </w:rPr>
              <w:t>can</w:t>
            </w:r>
            <w:r>
              <w:rPr>
                <w:rFonts w:ascii="Times New Roman" w:hAnsi="Times New Roman" w:cs="Times New Roman"/>
                <w:kern w:val="0"/>
              </w:rPr>
              <w:t>の時は指を差し，</w:t>
            </w:r>
            <w:r>
              <w:rPr>
                <w:rFonts w:cs="Times New Roman" w:ascii="Times New Roman" w:hAnsi="Times New Roman"/>
                <w:kern w:val="0"/>
              </w:rPr>
              <w:t>can</w:t>
            </w:r>
            <w:r>
              <w:rPr>
                <w:rFonts w:cs="Times New Roman" w:ascii="Times New Roman" w:hAnsi="Times New Roman"/>
                <w:kern w:val="0"/>
              </w:rPr>
              <w:t>’</w:t>
            </w:r>
            <w:r>
              <w:rPr>
                <w:rFonts w:cs="Times New Roman" w:ascii="Times New Roman" w:hAnsi="Times New Roman"/>
                <w:kern w:val="0"/>
              </w:rPr>
              <w:t>t</w:t>
            </w:r>
            <w:r>
              <w:rPr>
                <w:rFonts w:ascii="Times New Roman" w:hAnsi="Times New Roman" w:cs="Times New Roman"/>
                <w:kern w:val="0"/>
              </w:rPr>
              <w:t>の時は指を差さない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3.Activity</w:t>
            </w: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イ①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050</wp:posOffset>
                      </wp:positionV>
                      <wp:extent cx="2155190" cy="2152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21"/>
                                    </w:rPr>
                                    <w:t>「できること」「できないこと」を友達に聞こ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7pt;height:16.95pt;mso-wrap-distance-left:9.05pt;mso-wrap-distance-right:9.05pt;mso-wrap-distance-top:0pt;mso-wrap-distance-bottom:0pt;margin-top:1.5pt;mso-position-vertical-relative:text;margin-left:6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21"/>
                              </w:rPr>
                              <w:t>「できること」「できないこと」を友達に聞こ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cs="Times New Roman" w:ascii="Times New Roman" w:hAnsi="Times New Roman"/>
                <w:kern w:val="0"/>
              </w:rPr>
              <w:t>×</w:t>
            </w:r>
            <w:r>
              <w:rPr>
                <w:rFonts w:ascii="Times New Roman" w:hAnsi="Times New Roman" w:cs="Times New Roman"/>
                <w:kern w:val="0"/>
              </w:rPr>
              <w:t>クイズをする（</w:t>
            </w:r>
            <w:r>
              <w:rPr>
                <w:rFonts w:cs="Times New Roman" w:ascii="Times New Roman" w:hAnsi="Times New Roman"/>
                <w:kern w:val="0"/>
              </w:rPr>
              <w:t>HRT</w:t>
            </w:r>
            <w:r>
              <w:rPr>
                <w:rFonts w:ascii="Times New Roman" w:hAnsi="Times New Roman" w:cs="Times New Roman"/>
                <w:kern w:val="0"/>
              </w:rPr>
              <w:t>に対して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１つ絵を見せて，児童に○</w:t>
            </w:r>
            <w:r>
              <w:rPr>
                <w:rFonts w:cs="Times New Roman" w:ascii="Times New Roman" w:hAnsi="Times New Roman"/>
                <w:kern w:val="0"/>
              </w:rPr>
              <w:t>×</w:t>
            </w:r>
            <w:r>
              <w:rPr>
                <w:rFonts w:ascii="Times New Roman" w:hAnsi="Times New Roman" w:cs="Times New Roman"/>
                <w:kern w:val="0"/>
              </w:rPr>
              <w:t>を予想させる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685</wp:posOffset>
                      </wp:positionV>
                      <wp:extent cx="2097405" cy="279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S: Can you ~? T: Yes, I c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S: Can you~? T: No, I can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2pt;mso-wrap-distance-left:9.05pt;mso-wrap-distance-right:9.05pt;mso-wrap-distance-top:0pt;mso-wrap-distance-bottom:0pt;margin-top:1.55pt;mso-position-vertical-relative:text;margin-left:3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S: Can you ~? T: Yes, I can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S: Can you~? T: No, I can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2)</w:t>
            </w:r>
            <w:r>
              <w:rPr>
                <w:rFonts w:cs="Arial" w:ascii="Arial" w:hAnsi="Arial"/>
                <w:kern w:val="0"/>
              </w:rPr>
              <w:t>p.10</w:t>
            </w:r>
            <w:r>
              <w:rPr>
                <w:rFonts w:cs="Times New Roman" w:ascii="Times New Roman" w:hAnsi="Times New Roman"/>
                <w:kern w:val="0"/>
              </w:rPr>
              <w:t xml:space="preserve"> Activity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ペアができるかどうかを予想し，</w:t>
            </w:r>
            <w:r>
              <w:rPr>
                <w:rFonts w:cs="Times New Roman" w:ascii="Times New Roman" w:hAnsi="Times New Roman"/>
                <w:kern w:val="0"/>
              </w:rPr>
              <w:t>Can you~?</w:t>
            </w:r>
            <w:r>
              <w:rPr>
                <w:rFonts w:ascii="Times New Roman" w:hAnsi="Times New Roman" w:cs="Times New Roman"/>
                <w:kern w:val="0"/>
              </w:rPr>
              <w:t>を使って聞き，</w:t>
            </w:r>
            <w:r>
              <w:rPr>
                <w:rFonts w:cs="Times New Roman" w:ascii="Times New Roman" w:hAnsi="Times New Roman"/>
                <w:kern w:val="0"/>
              </w:rPr>
              <w:t>Yes, I can. No, I can</w:t>
            </w:r>
            <w:r>
              <w:rPr>
                <w:rFonts w:cs="Times New Roman" w:ascii="Times New Roman" w:hAnsi="Times New Roman"/>
                <w:kern w:val="0"/>
              </w:rPr>
              <w:t>’</w:t>
            </w:r>
            <w:r>
              <w:rPr>
                <w:rFonts w:cs="Times New Roman" w:ascii="Times New Roman" w:hAnsi="Times New Roman"/>
                <w:kern w:val="0"/>
              </w:rPr>
              <w:t>t.</w:t>
            </w:r>
            <w:r>
              <w:rPr>
                <w:rFonts w:ascii="Times New Roman" w:hAnsi="Times New Roman" w:cs="Times New Roman"/>
                <w:kern w:val="0"/>
              </w:rPr>
              <w:t>で答える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Times New Roman" w:hAnsi="Times New Roman" w:cs="Times New Roman"/>
                <w:kern w:val="0"/>
              </w:rPr>
              <w:t>自分はできるけど，相手はできそうにないことを１つ入れて会話す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0</wp:posOffset>
                      </wp:positionV>
                      <wp:extent cx="2097405" cy="279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w w:val="8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 xml:space="preserve">S1: 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21"/>
                                      <w:u w:val="single"/>
                                    </w:rPr>
                                    <w:t>I can play baseball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21"/>
                                    </w:rPr>
                                    <w:t xml:space="preserve">. Can you play 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21"/>
                                      <w:u w:val="single"/>
                                    </w:rPr>
                                    <w:t>baseball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S2:No, I can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2pt;mso-wrap-distance-left:9.05pt;mso-wrap-distance-right:9.05pt;mso-wrap-distance-top:0pt;mso-wrap-distance-bottom:0pt;margin-top:2pt;mso-position-vertical-relative:text;margin-left:3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8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 xml:space="preserve">S1: </w:t>
                            </w:r>
                            <w:r>
                              <w:rPr>
                                <w:w w:val="80"/>
                                <w:sz w:val="16"/>
                                <w:szCs w:val="21"/>
                                <w:u w:val="single"/>
                              </w:rPr>
                              <w:t>I can play baseball</w:t>
                            </w:r>
                            <w:r>
                              <w:rPr>
                                <w:w w:val="80"/>
                                <w:sz w:val="16"/>
                                <w:szCs w:val="21"/>
                              </w:rPr>
                              <w:t xml:space="preserve">. Can you play </w:t>
                            </w:r>
                            <w:r>
                              <w:rPr>
                                <w:w w:val="80"/>
                                <w:sz w:val="16"/>
                                <w:szCs w:val="21"/>
                                <w:u w:val="single"/>
                              </w:rPr>
                              <w:t>baseball</w:t>
                            </w:r>
                            <w:r>
                              <w:rPr>
                                <w:w w:val="80"/>
                                <w:sz w:val="16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S2:No, I can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.Evaluatio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kern w:val="0"/>
              </w:rPr>
              <w:t>・</w:t>
            </w:r>
            <w:r>
              <w:rPr>
                <w:rFonts w:eastAsia="AR P丸ゴシック体E" w:cs="Arial" w:ascii="AR P丸ゴシック体E" w:hAnsi="AR P丸ゴシック体E"/>
                <w:b/>
                <w:kern w:val="0"/>
              </w:rPr>
              <w:t>Good job</w:t>
            </w:r>
            <w:r>
              <w:rPr>
                <w:rFonts w:ascii="AR P丸ゴシック体E" w:hAnsi="AR P丸ゴシック体E" w:cs="Arial" w:eastAsia="AR P丸ゴシック体E"/>
                <w:b/>
                <w:kern w:val="0"/>
              </w:rPr>
              <w:t>！シート</w:t>
            </w:r>
            <w:r>
              <w:rPr>
                <w:rFonts w:ascii="ＭＳ 明朝;MS Mincho" w:hAnsi="ＭＳ 明朝;MS Mincho" w:cs="Arial"/>
                <w:kern w:val="0"/>
              </w:rPr>
              <w:t>で振り返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チャンツ「</w:t>
            </w:r>
            <w:r>
              <w:rPr>
                <w:rFonts w:cs="Times New Roman" w:ascii="Times New Roman" w:hAnsi="Times New Roman"/>
                <w:kern w:val="0"/>
              </w:rPr>
              <w:t>Can you swim?</w:t>
            </w:r>
            <w:r>
              <w:rPr>
                <w:rFonts w:ascii="Times New Roman" w:hAnsi="Times New Roman" w:cs="Times New Roman"/>
                <w:kern w:val="0"/>
              </w:rPr>
              <w:t>」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ALT’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できることビンゴ。</w:t>
            </w:r>
            <w:r>
              <w:rPr>
                <w:rFonts w:cs="Times New Roman" w:ascii="Times New Roman" w:hAnsi="Times New Roman"/>
                <w:kern w:val="0"/>
              </w:rPr>
              <w:t>ALT</w:t>
            </w:r>
            <w:r>
              <w:rPr>
                <w:rFonts w:ascii="Times New Roman" w:hAnsi="Times New Roman" w:cs="Times New Roman"/>
                <w:kern w:val="0"/>
              </w:rPr>
              <w:t>のできることを予想してビンゴをする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3.Activity</w:t>
            </w: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イ①②，ア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9210</wp:posOffset>
                      </wp:positionV>
                      <wp:extent cx="2119630" cy="2101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16"/>
                                      <w:szCs w:val="21"/>
                                    </w:rPr>
                                    <w:t>仲間ができることを予想してインタビューしよ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9pt;height:16.55pt;mso-wrap-distance-left:9.05pt;mso-wrap-distance-right:9.05pt;mso-wrap-distance-top:0pt;mso-wrap-distance-bottom:0pt;margin-top:2.3pt;mso-position-vertical-relative:text;margin-left:5.4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16"/>
                                <w:szCs w:val="21"/>
                              </w:rPr>
                              <w:t>仲間ができることを予想してインタビュー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 w:cs="Times New Roman"/>
                <w:kern w:val="0"/>
              </w:rPr>
              <w:t>仲間ができることを予想する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インタビュー活動Ⅰ（Ｇ内交流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3655</wp:posOffset>
                      </wp:positionV>
                      <wp:extent cx="2154555" cy="10852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1: Hello.       S2: Hel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1: I play baseball. Can you play base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2: No, I ca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 I can play soccer. Can you play socc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1: Yes, I can. I can play socc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2: I can cook. Can you coo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1: No, I ca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 You are go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2: Thank you. See yo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1: See you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5pt;height:85.45pt;mso-wrap-distance-left:9.05pt;mso-wrap-distance-right:9.05pt;mso-wrap-distance-top:0pt;mso-wrap-distance-bottom:0pt;margin-top:2.65pt;mso-position-vertical-relative:text;margin-left:2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1: Hello.       S2: Hello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1: I play baseball. Can you play baseball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: No, I c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. I can play soccer. Can you play soccer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1: Yes, I can. I can play soccer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: I can cook. Can you cook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1: No, I c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. You are good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: Thank you. See you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1: See yo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中間交流：よい姿，困った点の交流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インタビュー活動Ⅱ（学級内交流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調査したものをまとめる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グループの中で誰か１人を選び，</w:t>
            </w:r>
          </w:p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-3175</wp:posOffset>
                      </wp:positionV>
                      <wp:extent cx="549910" cy="878205"/>
                      <wp:effectExtent l="5080" t="685165" r="79692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878040"/>
                              </a:xfrm>
                              <a:prstGeom prst="wedgeRoundRectCallout">
                                <a:avLst>
                                  <a:gd name="adj1" fmla="val 21708"/>
                                  <a:gd name="adj2" fmla="val -127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自分ができるかできないかを言ってから質問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-0.25pt;width:43.25pt;height:6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自分ができるかできないかを言ってから質問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</w:rPr>
              <w:t>Who am I?</w:t>
            </w:r>
            <w:r>
              <w:rPr>
                <w:rFonts w:ascii="Times New Roman" w:hAnsi="Times New Roman" w:cs="Times New Roman"/>
                <w:kern w:val="0"/>
              </w:rPr>
              <w:t>クイズを作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.Evalu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チャンツ「</w:t>
            </w:r>
            <w:r>
              <w:rPr>
                <w:rFonts w:cs="Times New Roman" w:ascii="Times New Roman" w:hAnsi="Times New Roman"/>
                <w:kern w:val="0"/>
              </w:rPr>
              <w:t>Can you swim?</w:t>
            </w:r>
            <w:r>
              <w:rPr>
                <w:rFonts w:ascii="Times New Roman" w:hAnsi="Times New Roman" w:cs="Times New Roman"/>
                <w:kern w:val="0"/>
              </w:rPr>
              <w:t>」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ALT’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  <w:r>
              <w:rPr>
                <w:rFonts w:cs="Times New Roman" w:ascii="Times New Roman" w:hAnsi="Times New Roman"/>
                <w:kern w:val="0"/>
              </w:rPr>
              <w:t>Who am I?</w:t>
            </w:r>
            <w:r>
              <w:rPr>
                <w:rFonts w:ascii="Times New Roman" w:hAnsi="Times New Roman" w:cs="Times New Roman"/>
                <w:kern w:val="0"/>
              </w:rPr>
              <w:t>クイズ　学校の先生の誰かを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/>
            </w:pPr>
            <w:r>
              <w:rPr>
                <w:rFonts w:ascii="Times New Roman" w:hAnsi="Times New Roman" w:cs="Times New Roman"/>
                <w:kern w:val="0"/>
              </w:rPr>
              <w:t>当てるクイズを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3.Activity</w:t>
            </w: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ascii="Times New Roman" w:hAnsi="Times New Roman" w:cs="Times New Roman"/>
                <w:kern w:val="0"/>
              </w:rPr>
              <w:t>ア②，イ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985</wp:posOffset>
                      </wp:positionV>
                      <wp:extent cx="2153285" cy="3676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21"/>
                                    </w:rPr>
                                    <w:t>「できること」「できないこと」を聞いて、誰かを当てよ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55pt;height:28.95pt;mso-wrap-distance-left:9.05pt;mso-wrap-distance-right:9.05pt;mso-wrap-distance-top:0pt;mso-wrap-distance-bottom:0pt;margin-top:0.55pt;mso-position-vertical-relative:text;margin-left:4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21"/>
                              </w:rPr>
                              <w:t>「できること」「できないこと」を聞いて、誰かを当て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cs="Times New Roman" w:ascii="Times New Roman" w:hAnsi="Times New Roman"/>
                <w:kern w:val="0"/>
              </w:rPr>
              <w:t>Who am I?</w:t>
            </w:r>
            <w:r>
              <w:rPr>
                <w:rFonts w:ascii="Times New Roman" w:hAnsi="Times New Roman" w:cs="Times New Roman"/>
                <w:kern w:val="0"/>
              </w:rPr>
              <w:t>クイズ（前時に作ったもの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715</wp:posOffset>
                      </wp:positionV>
                      <wp:extent cx="2097405" cy="6286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: Hello. I can play baseball. But I can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t play basketball. I can cook. I like curry and rice. I can be a baseball player. Who am I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9.5pt;mso-wrap-distance-left:9.05pt;mso-wrap-distance-right:9.05pt;mso-wrap-distance-top:0pt;mso-wrap-distance-bottom:0pt;margin-top:0.45pt;mso-position-vertical-relative:text;margin-left:4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: Hello. I can play baseball. But I can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t play basketball. I can cook. I like curry and rice. I can be a baseball player. Who am 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41630</wp:posOffset>
                      </wp:positionV>
                      <wp:extent cx="1152525" cy="478790"/>
                      <wp:effectExtent l="5715" t="47625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78800"/>
                              </a:xfrm>
                              <a:prstGeom prst="wedgeRoundRectCallout">
                                <a:avLst>
                                  <a:gd name="adj1" fmla="val 23055"/>
                                  <a:gd name="adj2" fmla="val -146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kern w:val="2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can, can’tを使って紹介する。canだけでは伝えにくい部分はヒントを既習で出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55pt;margin-top:26.9pt;width:90.7pt;height:3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w w:val="90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can, can’tを使って紹介する。canだけでは伝えにくい部分はヒントを既習で出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</w:rPr>
              <w:t>選んだ１人についてグループの中で分担しながら全員が仲間の前で発表する。聞いている方は，これ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での学習を生かし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の誰かを当て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6840</wp:posOffset>
                      </wp:positionV>
                      <wp:extent cx="902970" cy="1100455"/>
                      <wp:effectExtent l="5080" t="9969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1100520"/>
                              </a:xfrm>
                              <a:prstGeom prst="wedgeRoundRectCallout">
                                <a:avLst>
                                  <a:gd name="adj1" fmla="val -15189"/>
                                  <a:gd name="adj2" fmla="val -58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kern w:val="2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Lesson3では，仲間のことを紹介するが，Lesson8では，自分のことを堂々と話せるようになろうと担任から話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85pt;margin-top:9.2pt;width:71.05pt;height:8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w w:val="90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Lesson3では，仲間のことを紹介するが，Lesson8では，自分のことを堂々と話せるようになろうと担任から話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</w:rPr>
              <w:t>4.Evaluatio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・</w:t>
            </w:r>
            <w:r>
              <w:rPr>
                <w:rFonts w:eastAsia="AR P丸ゴシック体E" w:cs="Arial" w:ascii="AR P丸ゴシック体E" w:hAnsi="AR P丸ゴシック体E"/>
                <w:b/>
                <w:kern w:val="0"/>
              </w:rPr>
              <w:t>Good job</w:t>
            </w:r>
            <w:r>
              <w:rPr>
                <w:rFonts w:ascii="AR P丸ゴシック体E" w:hAnsi="AR P丸ゴシック体E" w:cs="Arial" w:eastAsia="AR P丸ゴシック体E"/>
                <w:b/>
                <w:kern w:val="0"/>
              </w:rPr>
              <w:t>！シート</w:t>
            </w:r>
            <w:r>
              <w:rPr>
                <w:rFonts w:ascii="ＭＳ 明朝;MS Mincho" w:hAnsi="ＭＳ 明朝;MS Mincho" w:cs="Arial"/>
                <w:kern w:val="0"/>
              </w:rPr>
              <w:t>で振り返る。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評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ウ①（観察・ワークシート）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38735</wp:posOffset>
                      </wp:positionV>
                      <wp:extent cx="969645" cy="466725"/>
                      <wp:effectExtent l="5715" t="610870" r="4470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66560"/>
                              </a:xfrm>
                              <a:prstGeom prst="wedgeRoundRectCallout">
                                <a:avLst>
                                  <a:gd name="adj1" fmla="val 75865"/>
                                  <a:gd name="adj2" fmla="val -17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初めて知ったことに反応を示す児童を認めるとよ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5pt;margin-top:-3.05pt;width:76.3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初めて知ったことに反応を示す児童を認めるとよ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イ①（観察）</w:t>
            </w:r>
          </w:p>
          <w:p>
            <w:pPr>
              <w:pStyle w:val="Normal"/>
              <w:ind w:left="180" w:hanging="180"/>
              <w:rPr/>
            </w:pPr>
            <w:r>
              <w:rPr/>
              <w:t>イ②（観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ア①（観察・ワークシート）</w:t>
            </w:r>
          </w:p>
          <w:p>
            <w:pPr>
              <w:pStyle w:val="Normal"/>
              <w:ind w:left="360" w:hanging="360"/>
              <w:rPr/>
            </w:pPr>
            <w:r>
              <w:rPr/>
              <w:t>イ①②（観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ア②（観察・ワークシート）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①（観察・ワークシート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  <w:gridCol w:w="5103"/>
      </w:tblGrid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元における評価の観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　ｺﾐｭﾆｹｰｼｮﾝへの関心・意欲・態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　外国語への慣れ親し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ウ　言語や文化に関する気付き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自分から積極的に仲間に質問をしようとしている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仲間のクイズの内容を意欲的に聞き取り，積極的にクイズに答えようとしてい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動作を表す語や「できる」「できない」という表現に慣れ親しんでい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できるかどうかを尋ねたり答えたりする表現に慣れ親しんでい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日本語は「～できる」で全てを表現できるが，英語は“</w:t>
            </w:r>
            <w:r>
              <w:rPr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の後にくる動詞”で表現することや，人によってできることやできないことが違うことに気付いている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2:00Z</dcterms:created>
  <dc:creator>久美子</dc:creator>
  <dc:description/>
  <cp:keywords/>
  <dc:language>en-US</dc:language>
  <cp:lastModifiedBy>FJ-USER</cp:lastModifiedBy>
  <cp:lastPrinted>2013-01-23T22:16:00Z</cp:lastPrinted>
  <dcterms:modified xsi:type="dcterms:W3CDTF">2015-01-10T13:03:00Z</dcterms:modified>
  <cp:revision>18</cp:revision>
  <dc:subject/>
  <dc:title>単元指導計画　３年　Lesson5 　Show and Tell  [全１１時間]</dc:title>
</cp:coreProperties>
</file>